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771525"/>
            <wp:effectExtent l="0" t="0" r="0" b="0"/>
            <wp:docPr id="1" name="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SBÍRKA PŘEDPISŮ</w:t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ČESKÝ ATLETICKÝ SVAZ</w:t>
      </w:r>
    </w:p>
    <w:p>
      <w:pPr>
        <w:pStyle w:val="Normal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both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íslo předpisu 7/2015</w:t>
        <w:tab/>
        <w:tab/>
        <w:tab/>
        <w:tab/>
        <w:tab/>
        <w:tab/>
        <w:tab/>
        <w:tab/>
        <w:t xml:space="preserve"> Účinnost od 16. září 201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seda organizační komise ČAS</w:t>
      </w:r>
    </w:p>
    <w:p>
      <w:pPr>
        <w:pStyle w:val="Normal"/>
        <w:jc w:val="center"/>
        <w:rPr/>
      </w:pPr>
      <w:r>
        <w:rPr>
          <w:sz w:val="22"/>
          <w:szCs w:val="22"/>
        </w:rPr>
        <w:t>vyhlašuje úplné znění směrnice ČAS č. 3/2011, o rozhodčíc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plývá ze změn provedených směrnicí ČAS č. 6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ěrnice ČAS o rozhodč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nictvo Českého atletického svazu (dále jen „ČAS“) se usneslo na této směrnici Č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č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o rozhodovat při závod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ři závodech pořádaných ČAS, krajskými atletickými svazy a Pražským atletickým svazem (dále jen „KAS“), atletickými oddíly a kluby - členy ČAS (dále jen „oddíly“) smí rozhodovat jen rozhodčí, kteří splňují podmínky stanovené touto směrnic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Rozhodčí je odborný, sportovně technický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pedagogický činovník, který při atletických závodech (dále jen „závody“) rozhoduje podle Pravidel atletiky. Ovládá a v praxi uplatňuje ustanovení soutěžního řádu a ostatní vnitřní předpisy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alifikační třídy rozhodč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čím - kandidátem bude jmenován ten, kdo absolvoval školení pro rozhodčí 3. třídy nebo studium ve stejném rozsahu mimo ČAS, složil zkoušku a dovršil 16 let. Rozhodčí - kandidát nesmí rozhodovat u dopadu náčiní.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sz w:val="22"/>
          <w:szCs w:val="22"/>
        </w:rPr>
        <w:t>Rozhodčím 3. třídy bude jmenován ten, kdo absolvoval školení pro rozhodčí 3. třídy nebo studium ve stejném rozsahu mimo ČAS, složil zkoušku a dovršil 18 let.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sz w:val="22"/>
          <w:szCs w:val="22"/>
        </w:rPr>
        <w:t xml:space="preserve">Rozhodčím 2. třídy bude jmenován ten, kdo absolvoval školení pro rozhodčí 2. třídy, složil zkoušku, dovršil 20 let a jako rozhodč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3. třídy působil při závodech alespoň 2 roky.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sz w:val="22"/>
          <w:szCs w:val="22"/>
        </w:rPr>
        <w:t xml:space="preserve">Rozhodčím 1. třídy bude jmenován ten, kdo absolvoval školení pro rozhodčí 1. třídy, složil zkoušku, dovršil 22 let a jako rozhodč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. třídy působil při závodech alespoň 2 rok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Ústředním rozhodčím může být jmenován rozhodčí 1. třídy, který se zúčastnil semináře pro rozhodčí 1. třídy v posledním roce před jmenováním a jako rozhodčí 1. třídy působil při závodech řízených ČA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lespoň 5 let v hlavních a vedoucích funkcí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before="0" w:after="40"/>
        <w:jc w:val="both"/>
        <w:rPr/>
      </w:pPr>
      <w:r>
        <w:rPr>
          <w:sz w:val="22"/>
          <w:szCs w:val="22"/>
        </w:rPr>
        <w:t>Jen ústřední rozhodčí a rozhodčí 1. třídy může být vyslán na seminář IAAF/E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ro mezinárodní technické činovníky, mezinárodní činovníky pro přespolní běhy, běhy na silnici a horské běhy, mezinárodní rozhodčí chůze, mezinárodní měřiče tratí pro soutěže na silnici, mezinárodní startér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mezinárodní rozhodčí cílové kamer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em o jmenování ústředním rozhodčím a rozhodčím příslušné kvalifikační třídy je průkaz rozhodč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orné fu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sz w:val="22"/>
          <w:szCs w:val="22"/>
        </w:rPr>
        <w:t>Odbornou funkcí je funkce rozhodčího chůze, certifikovaného měřiče tratí pro soutěže na silnici, startéra, rozhodčího cílové kamery a rozhodčího pro kontrolu náčiní. Při závodech řízených ČA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e doporučuje obsazovat odborné funkce rozhodčími, kteří absolvovali školení pro danou odbornou funkci.</w:t>
      </w:r>
    </w:p>
    <w:p>
      <w:pPr>
        <w:pStyle w:val="Normal"/>
        <w:numPr>
          <w:ilvl w:val="0"/>
          <w:numId w:val="7"/>
        </w:numPr>
        <w:spacing w:before="0" w:after="40"/>
        <w:jc w:val="both"/>
        <w:rPr/>
      </w:pPr>
      <w:r>
        <w:rPr>
          <w:sz w:val="22"/>
          <w:szCs w:val="22"/>
        </w:rPr>
        <w:t xml:space="preserve">Školení pro odborné funkce se mohou zúčastnit jen ústřední rozhodčí a rozhodč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. a 2. tří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bsolvování školení pro odborné funkce se vyznačuje do průkazu rozhodč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nost jmen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Jmenování rozhodčího pro určitou kvalifikační třídu je platné 5 let. Rozhodčímu, který rozhoduje při závodech a zúčastní se prolongačního semináře, se platnost jmenování prodlužuje o 5 let, a to i opakovaně.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2"/>
          <w:szCs w:val="22"/>
        </w:rPr>
        <w:t xml:space="preserve">Podmínky pro prodloužení jmenování j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odůvodněných případech nutno splnit do 7 let od jmenování nebo prodloužení jmenování. Rozhodčí, který nesplní podmínky pro prodloužení jmenování, bude vyřazen z evidence.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ozhodčí, který nemůže dočasně rozhodovat, oznámí tuto skutečnost bez zbytečného odkladu příslušné komisi rozhodčích. Pokud rozhodčí dočasně nerozhoduje déle než 5 let, může mu být jmenování obnoveno jen tehdy, pokud absolvuje seminář pro svou kvalifikační třídu.</w:t>
      </w:r>
    </w:p>
    <w:p>
      <w:pPr>
        <w:pStyle w:val="Normal"/>
        <w:numPr>
          <w:ilvl w:val="0"/>
          <w:numId w:val="18"/>
        </w:numPr>
        <w:spacing w:before="0" w:after="40"/>
        <w:jc w:val="both"/>
        <w:rPr/>
      </w:pPr>
      <w:r>
        <w:rPr>
          <w:sz w:val="22"/>
          <w:szCs w:val="22"/>
        </w:rPr>
        <w:t xml:space="preserve">Pokud rozhodčí nerozhoduje více než 7 let, bude mu jmenování zrušeno a bude vyřazen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evidence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čí, který chce zanechat rozhodování, oznámí tuto skutečnost bez zbytečného odkladu příslušné komisi rozhodčí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V případech závažných nedostatků při výkonu činnosti rozhodčího může komise rozhodčích ČAS ústředním rozhodčím a rozhodčí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. a 2. třídy snížit kvalifikační třídu rozhodčího nebo pozastavit výkon odborné fun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rozhodčí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čí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rozhoduje podle platných Pravidel atletik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v jejich duchu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účastňuje se závodů, ke kterým byl delegován, nemůže-li se zúčastnit, je povinen to oznámit bez zbytečného odkladu tomu, kdo jej delegoval, a pořadateli závodů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na závodech při sobě platný průkaz rozhodčího, předkládá hlavnímu rozhodčímu výkaz o činnosti rozhodčího a nosí předepsaný oděv rozhodčího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chází úrazům a při zraněních poskytuje pomoc,</w:t>
      </w:r>
    </w:p>
    <w:p>
      <w:pPr>
        <w:pStyle w:val="Normal"/>
        <w:numPr>
          <w:ilvl w:val="0"/>
          <w:numId w:val="2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znamuje změny osobních údajů bez zbytečného odkladu příslušné komisi rozhodčích.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ozhodčí může být volen do orgánů ČAS, KAS a oddílů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Rozhodčímu náleží za činnost během závodů odměna. Odměňování rozhodčích je upraveno zvláštní směrnicí ČAS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ěv rozhodčí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oporučuje se, aby oblečení rozhodčích bylo jednotné a přiměřené klimatickým podmínkám při závodech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sz w:val="22"/>
          <w:szCs w:val="22"/>
        </w:rPr>
        <w:t xml:space="preserve">Pokud pořadatel závodů nebo hlavní rozhodčí nestanoví jinak, nosí rozhodčí k závodům kalhoty šedé barvy (ženy i sukni), bílou košili nebo pólo-tričko (ženy i bílou halenku), sako tmavě modré barvy (startér a jeho zástupce i červené barvy)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vhodnou obuv.</w:t>
      </w:r>
    </w:p>
    <w:p>
      <w:pPr>
        <w:pStyle w:val="Textkomente"/>
        <w:numPr>
          <w:ilvl w:val="0"/>
          <w:numId w:val="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ozhodčí je vždy viditelně označen odznakem rozhodčího. Odznak rozhodčího může být i vyšit nebo natištěn na obleče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vní rozhodčí, jeho zástupci a vrchní rozhodčí jsou vhodným způsobem označeni, nejlépe s uvedením jejich fun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tor rozhodč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40"/>
        <w:jc w:val="both"/>
        <w:rPr/>
      </w:pPr>
      <w:r>
        <w:rPr>
          <w:sz w:val="22"/>
          <w:szCs w:val="22"/>
        </w:rPr>
        <w:t xml:space="preserve">Instruktorem rozhodčích ČAS může být jmenován jen rozhodčí, který dosáhl věku maximálně 75 let, je ústředním rozhodčím nebo alespoň 5 let rozhodčím 1. třídy a absolvoval seminář pro jmenování instruktorů rozhodčích ČAS. Jmenování je platné nejvýše 4 rok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zapisuje se do průkazu rozhodčího - instruktora.</w:t>
      </w:r>
    </w:p>
    <w:p>
      <w:pPr>
        <w:pStyle w:val="Normal"/>
        <w:numPr>
          <w:ilvl w:val="0"/>
          <w:numId w:val="20"/>
        </w:numPr>
        <w:spacing w:before="0" w:after="40"/>
        <w:jc w:val="both"/>
        <w:rPr/>
      </w:pPr>
      <w:r>
        <w:rPr>
          <w:sz w:val="22"/>
          <w:szCs w:val="22"/>
        </w:rPr>
        <w:t xml:space="preserve">Platnost jmenování může být prodloužena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to i opakovaně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KAS mohou za podmínek uvedený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odst. 1 a 2 jmenovat instruktory rozhodčích 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nnost instruktora rozhodč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ktor rozhodčí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náší a zkouší při školeních a seminářích rozhodčí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je dodržování Pravidel atletiky při závode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uje rozhodčí při rozhodování a zjišťuje nedostatk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-li delegován na závody, podá tomu, kdo jej delegoval, do 8 dnů zprávu instruktora rozhodčí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řípadě, že zjistí nedostatky na závodech, kam nebyl delegován, podá zprávu příslušné komisi rozhodčí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závodech nosí oděv rozhodčího a označení funkce instruktora rozhodčí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závodech, na které je delegován, vykonává funkci zástupce hlavního rozhodčího, je oprávněn účastnit se porad a hodnocení průběhu závo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ůsobí výchovně na rozhodčí, závodník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činovní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ždy do 31. prosince každého roku zasílá roční zprávu instruktora rozhodčích příslušné komisi rozhodčích, a to i tehdy, když nebyl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tomto roce na žádné závody delego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rozhodč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e rozhodčích a předseda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Činnost rozhodčích je řízena komisemi rozhodčích a oddíl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čele komise stojí předseda komise, který je zpravidla členem statutárního orgánu ČAS, resp. KAS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eda komis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á jménem komise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uje jednáním za komisi jiného člena komis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odpovídá za plnění úkolů vyplývající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usnesení příslušných orgánů ČAS a KAS,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ověřuje členy komise vedením úseků.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a návrh předsedy komise jsou potvrzováni nebo jmenováni ostatní členové komise.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Členové komise odpovídají za svěřený úse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Komise vede evidenci rozhodčí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instruktorů rozhodčích, která obsahuje:</w:t>
      </w:r>
    </w:p>
    <w:p>
      <w:pPr>
        <w:pStyle w:val="Zkladntext3"/>
        <w:rPr>
          <w:szCs w:val="22"/>
        </w:rPr>
      </w:pPr>
      <w:r>
        <w:rPr>
          <w:szCs w:val="22"/>
        </w:rPr>
        <w:t>a) jméno a příjmení, akademické tituly,</w:t>
      </w:r>
    </w:p>
    <w:p>
      <w:pPr>
        <w:pStyle w:val="Zkladntext3"/>
        <w:rPr>
          <w:szCs w:val="22"/>
        </w:rPr>
      </w:pPr>
      <w:r>
        <w:rPr>
          <w:szCs w:val="22"/>
        </w:rPr>
        <w:t>b) kontaktní adresu,</w:t>
      </w:r>
    </w:p>
    <w:p>
      <w:pPr>
        <w:pStyle w:val="Zkladntext3"/>
        <w:rPr>
          <w:szCs w:val="22"/>
        </w:rPr>
      </w:pPr>
      <w:r>
        <w:rPr>
          <w:szCs w:val="22"/>
        </w:rPr>
        <w:t>c) datum narození,</w:t>
      </w:r>
    </w:p>
    <w:p>
      <w:pPr>
        <w:pStyle w:val="Zkladntext3"/>
        <w:rPr>
          <w:szCs w:val="22"/>
        </w:rPr>
      </w:pPr>
      <w:r>
        <w:rPr>
          <w:szCs w:val="22"/>
        </w:rPr>
        <w:t>d) kvalifikační třídu s uvedením, do kdy je platná,</w:t>
      </w:r>
    </w:p>
    <w:p>
      <w:pPr>
        <w:pStyle w:val="Zkladntext3"/>
        <w:rPr>
          <w:szCs w:val="22"/>
        </w:rPr>
      </w:pPr>
      <w:r>
        <w:rPr>
          <w:szCs w:val="22"/>
        </w:rPr>
        <w:t>e) získanou kvalifikaci pro odborné funkce,</w:t>
      </w:r>
    </w:p>
    <w:p>
      <w:pPr>
        <w:pStyle w:val="Zkladntext3"/>
        <w:spacing w:before="0" w:after="40"/>
        <w:rPr>
          <w:szCs w:val="22"/>
        </w:rPr>
      </w:pPr>
      <w:r>
        <w:rPr>
          <w:szCs w:val="22"/>
        </w:rPr>
        <w:t>f) e-mail a telefon.</w:t>
      </w:r>
    </w:p>
    <w:p>
      <w:pPr>
        <w:pStyle w:val="Zkladntext3"/>
        <w:numPr>
          <w:ilvl w:val="0"/>
          <w:numId w:val="12"/>
        </w:numPr>
        <w:rPr/>
      </w:pPr>
      <w:r>
        <w:rPr>
          <w:szCs w:val="22"/>
        </w:rPr>
        <w:t xml:space="preserve">Příslušná komise zajistí souhlas se shromažďováním a zpracováním údajů, jak jsou uvedeny v předchozím odstavci, v rámci školení </w:t>
      </w:r>
      <w:r>
        <w:rPr>
          <w:szCs w:val="22"/>
        </w:rPr>
        <w:br w:type="textWrapping" w:clear="all"/>
      </w:r>
      <w:r>
        <w:rPr>
          <w:szCs w:val="22"/>
        </w:rPr>
        <w:t>a seminářů. Rozhodčí uděluje souhlas ke shromažďování a zpracování těchto údajů orgány ČAS a KAS, souhlas se vztahuje na zveřejnění těchto údajů v publikacích a na webových stránkách ČAS a KAS, a to po tu dobu, než je vyškrtnut ze seznamu rozhodč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e rozhodčích Č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rozhodčích ČAS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ve všech věcech o ústředních rozhodčích, rozhodčích 1. třídy a instruktorech rozhodčích ČAS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 seznam ústředních rozhodčích, rozhodčích 1. třídy a instruktorů rozhodčích ČA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eleguje rozhodčí a instruktory rozhodčích ČAS k závodům řízeným ČA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uje školení pro rozhodčí 1. třídy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uje semináře pro ústřední rozhodčí, rozhodčí 1. třídy, odborné funkce a instruktory rozhodčích ČA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odpovídá za české znění Pravidel atletik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jejich výklad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ává pokyny pro rozhodování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ává pokyny, kterými se stanoví osnovy školení a seminářů rozhodčí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cky řídí komise rozhodčích KAS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ává tiskopisy pro rozhodčí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uje o rozhodčích ve všech věcech, pokud není touto směrnicí stanoveno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Čl. 11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Komise rozhodčích K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rozhodčích KAS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deleguje rozhodčí k závodům řízeným KAS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k závodům řízeným ČA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na které neprovedla delegaci komise rozhodčích ČAS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ořádá školení a semináře pro rozhodčí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. a 3. třídy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rhuje rozhodčí 2. třídy k účasti na školeních pro rozhodčí 1. třídy a podává návrhy na jmenování rozhodčích 1. třídy splňujících kritéria uvedená v čl. 2 odst. 5 ústředními rozhodčími,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Cs w:val="22"/>
        </w:rPr>
        <w:t xml:space="preserve">vede seznam rozhodčích 2. a 3. třídy a má </w:t>
      </w:r>
      <w:r>
        <w:rPr>
          <w:szCs w:val="22"/>
        </w:rPr>
        <w:br w:type="textWrapping" w:clear="all"/>
      </w:r>
      <w:r>
        <w:rPr>
          <w:szCs w:val="22"/>
        </w:rPr>
        <w:t>v patrnosti i ústřední rozhodčí a rozhodčí 1. třídy působící v rámci KAS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rozhoduje ve všech věcech o instruktorech rozhodčích KAS a navrhuje ústřední rozhodčí nebo rozhodčí 1. třídy splňující kritéria uvedená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v čl. 7 odst. 1 na jmenování instruktorem rozhodčích ČAS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všech rozhodčích působících v rámci KAS k 31. prosinci každého roku zasílá nejpozději do 31. ledna následujícího roku komisi rozhodčích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dí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ddíl získává nové rozhodčí a spolupracuje při vzdělávání rozhodčích oddí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ddíl rozhoduje ve všech věce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rozhodčích - kandidátech. Seznam všech rozhodčích oddílu k 30. listopadu každého roku zasílá do 31. prosince tohoto roku komisi rozhodčích 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TVRT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schvalování rekordů České republi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ordy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 vede rekordy České republiky (dále jen „rekord“) ve stejném rozsahu disciplín jako uvádějí Pravidla atletiky a v mistrovských disciplínách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ekord může být uznán jen občanovi České republik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chválení rekordů musí být splněno ustanovení pravidla 260 Pravidel atletiky, včetně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dst. 31, 32 a 33 tohoto pravi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up schval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Při dosažení výkonu shodného nebo lepšího platného rekordu se vyhotoví rekordní protokol.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 vyhotovení rekordního protokolu zodpovídá hlavní rozhodčí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rdní protokol se nevyhotovuje při rekorde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orostu a žactva, a to na otevřeném hřišt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v hal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niorských v hale.</w:t>
      </w:r>
    </w:p>
    <w:p>
      <w:pPr>
        <w:pStyle w:val="Zkladntextodsazen2"/>
        <w:spacing w:lineRule="auto" w:line="240"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kové rekordy se dokládají pouze přílohami podle odst. 4.</w:t>
      </w:r>
    </w:p>
    <w:p>
      <w:pPr>
        <w:pStyle w:val="Normal"/>
        <w:numPr>
          <w:ilvl w:val="0"/>
          <w:numId w:val="17"/>
        </w:numPr>
        <w:spacing w:before="0" w:after="40"/>
        <w:jc w:val="both"/>
        <w:rPr/>
      </w:pPr>
      <w:r>
        <w:rPr>
          <w:sz w:val="22"/>
          <w:szCs w:val="22"/>
        </w:rPr>
        <w:t xml:space="preserve">K rekordnímu protokolu se přikládá program závodů, úplné výsledky dané disciplíny (originál zápisu) a cílová fotografie, pokud bylo použito automatického měření času. Pro běhy do 200 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a skok daleký, včetně vícebojů, a trojskok, se přikládají údaje o rychlosti větru.</w:t>
      </w:r>
    </w:p>
    <w:p>
      <w:pPr>
        <w:pStyle w:val="Normal"/>
        <w:numPr>
          <w:ilvl w:val="0"/>
          <w:numId w:val="17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ekordní protokol a přílohy doručí hlavní rozhodčí do 14 dnů na ČAS.</w:t>
      </w:r>
    </w:p>
    <w:p>
      <w:pPr>
        <w:pStyle w:val="Normal"/>
        <w:numPr>
          <w:ilvl w:val="0"/>
          <w:numId w:val="17"/>
        </w:numPr>
        <w:spacing w:before="0" w:after="40"/>
        <w:jc w:val="both"/>
        <w:rPr/>
      </w:pPr>
      <w:r>
        <w:rPr>
          <w:sz w:val="22"/>
          <w:szCs w:val="22"/>
        </w:rPr>
        <w:t xml:space="preserve">Rekordy dosažené v zahraničí mohou být prokázány výsledkovou listinou dané disciplín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s kompletními informacemi pro uznání rekord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ordy schvaluje předsednictvo ČAS na návrh komise rozhodčích Č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ÁT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a 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Zrušují se:</w:t>
      </w:r>
    </w:p>
    <w:p>
      <w:pPr>
        <w:pStyle w:val="TextBody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předpis ČAS č. 2/2003 - Směrnice ČAS </w:t>
      </w:r>
      <w:r>
        <w:rPr>
          <w:szCs w:val="22"/>
        </w:rPr>
        <w:br w:type="textWrapping" w:clear="all"/>
      </w:r>
      <w:r>
        <w:rPr>
          <w:szCs w:val="22"/>
        </w:rPr>
        <w:t>o rozhodčích ze dne 10. února 2003,</w:t>
      </w:r>
    </w:p>
    <w:p>
      <w:pPr>
        <w:pStyle w:val="TextBody"/>
        <w:numPr>
          <w:ilvl w:val="0"/>
          <w:numId w:val="22"/>
        </w:numPr>
        <w:spacing w:before="0" w:after="40"/>
        <w:jc w:val="both"/>
        <w:rPr/>
      </w:pPr>
      <w:r>
        <w:rPr>
          <w:szCs w:val="22"/>
        </w:rPr>
        <w:t xml:space="preserve">čl. 5 předpisu ČAS č. 3/2008 - Směrnice ČAS </w:t>
      </w:r>
      <w:r>
        <w:rPr>
          <w:szCs w:val="22"/>
        </w:rPr>
        <w:br w:type="textWrapping" w:clear="all"/>
      </w:r>
      <w:r>
        <w:rPr>
          <w:szCs w:val="22"/>
        </w:rPr>
        <w:t>o ochraně osobních údajů ze dne 13. května 2008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jc w:val="both"/>
        <w:rPr>
          <w:szCs w:val="22"/>
        </w:rPr>
      </w:pPr>
      <w:r>
        <w:rPr>
          <w:szCs w:val="22"/>
        </w:rPr>
        <w:t>Tato směrnice nabývá účinnosti dne 1. května 2011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/>
      </w:pPr>
      <w:r>
        <w:rPr>
          <w:bCs/>
          <w:szCs w:val="22"/>
        </w:rPr>
        <w:t>RNDr.</w:t>
      </w:r>
      <w:r>
        <w:rPr>
          <w:b/>
          <w:szCs w:val="22"/>
        </w:rPr>
        <w:t xml:space="preserve"> Ladislav Kňákal</w:t>
      </w:r>
      <w:r>
        <w:rPr>
          <w:szCs w:val="22"/>
        </w:rPr>
        <w:t>, v. r.</w:t>
      </w:r>
    </w:p>
    <w:p>
      <w:pPr>
        <w:pStyle w:val="TextBody"/>
        <w:jc w:val="center"/>
        <w:rPr/>
      </w:pPr>
      <w:r>
        <w:rPr>
          <w:szCs w:val="22"/>
        </w:rPr>
        <w:t>předseda organizační komise ČAS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vody řízenými ČAS se rozumí mistrovství České republiky jednotlivců i družstev, mezistátní utkání pořádaná na území České republiky, jednotlivá kola mistrovských soutěží družstev řízených ČAS             a mezinárodní závody uvedené v pravidle 1 odst. 1 Pravidel atletiky a konané na území České republiky</w:t>
      </w:r>
    </w:p>
  </w:footnote>
  <w:footnote w:id="3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lavními a vedoucími funkcemi se rozumí funkce hlavního rozhodčího, zástupce hlavního rozhodčího, vrchního rozhodčího, vrchníka, startéra, rozhodčího cílové kamery a rozhodčího pro kontrolu náčiní</w:t>
      </w:r>
    </w:p>
  </w:footnote>
  <w:footnote w:id="4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AAF = Mezinárodní asociace atletických federací, EA = Evropská atletika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měrnice ČAS č. 7/2009, o poplatcích a odměnách    v Č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(%2)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5:00Z</dcterms:created>
  <dc:creator>xxx</dc:creator>
  <dc:description/>
  <cp:keywords/>
  <dc:language>en-US</dc:language>
  <cp:lastModifiedBy>Kňákal Ladislav RNDr (MPSV)</cp:lastModifiedBy>
  <cp:lastPrinted>2015-08-31T12:26:00Z</cp:lastPrinted>
  <dcterms:modified xsi:type="dcterms:W3CDTF">2015-08-31T10:48:00Z</dcterms:modified>
  <cp:revision>6</cp:revision>
  <dc:subject/>
  <dc:title>Směrnice o registrovaných sportovcích</dc:title>
</cp:coreProperties>
</file>